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MARZ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Marzo 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rte d’Assise Tribunale 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Tutela degli acquirenti di immobili in costruzione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vv. Giovanni Di Rosa – Ordinario di Diritto Privato – Facoltà di Giurisprudenza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Alessia Di Trapani – Notaio in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Colleghi che la contabilizzazione dei crediti avrà luogo esclusivamente mediante il </w:t>
      </w: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  <w:u w:val="single"/>
        </w:rPr>
        <w:t>Nuovo Tesserino di riconoscimento</w:t>
      </w:r>
      <w:r>
        <w:rPr>
          <w:b/>
          <w:i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he potrà essere ritirato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Dream Blaster</dc:creator>
  <dc:description/>
  <cp:keywords>Minny</cp:keywords>
  <dc:language>en-US</dc:language>
  <cp:lastModifiedBy> </cp:lastModifiedBy>
  <cp:lastPrinted>2011-03-15T16:22:00Z</cp:lastPrinted>
  <dcterms:modified xsi:type="dcterms:W3CDTF">2012-02-23T13:26:00Z</dcterms:modified>
  <cp:revision>9</cp:revision>
  <dc:subject/>
  <dc:title>Macro Carrier</dc:title>
</cp:coreProperties>
</file>